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before="0" w:after="0"/>
        <w:rPr/>
      </w:pPr>
      <w:r>
        <w:rPr>
          <w:rStyle w:val="Contentheadlinesmall1"/>
          <w:b w:val="false"/>
          <w:bCs w:val="false"/>
          <w:color w:val="000000"/>
        </w:rPr>
        <w:t>Anfahrt IZB Martinsried</w:t>
      </w:r>
    </w:p>
    <w:p>
      <w:pPr>
        <w:pStyle w:val="Content"/>
        <w:spacing w:before="0" w:after="0"/>
        <w:rPr/>
      </w:pPr>
      <w:r>
        <w:rPr>
          <w:rStyle w:val="Contentheadlinesmall1"/>
          <w:b w:val="false"/>
          <w:bCs w:val="false"/>
          <w:color w:val="000000"/>
        </w:rPr>
        <w:t>Am Klopferspitz 19</w:t>
      </w:r>
    </w:p>
    <w:p>
      <w:pPr>
        <w:pStyle w:val="Content"/>
        <w:spacing w:before="0" w:after="0"/>
        <w:rPr/>
      </w:pPr>
      <w:r>
        <w:rPr>
          <w:rStyle w:val="Contentheadlinesmall1"/>
          <w:b w:val="false"/>
          <w:bCs w:val="false"/>
          <w:color w:val="000000"/>
        </w:rPr>
        <w:t>82152 Martinsried</w:t>
      </w:r>
    </w:p>
    <w:p>
      <w:pPr>
        <w:pStyle w:val="Content"/>
        <w:rPr>
          <w:rStyle w:val="Contentheadlinesmall1"/>
          <w:b w:val="false"/>
          <w:b w:val="false"/>
          <w:bCs w:val="false"/>
        </w:rPr>
      </w:pPr>
      <w:r>
        <w:rPr/>
      </w:r>
    </w:p>
    <w:p>
      <w:pPr>
        <w:pStyle w:val="Content"/>
        <w:rPr>
          <w:rStyle w:val="Contentheadlinesmall1"/>
        </w:rPr>
      </w:pPr>
      <w:r>
        <w:rPr>
          <w:rStyle w:val="Contentheadlinesmall1"/>
          <w:b w:val="false"/>
          <w:bCs w:val="false"/>
        </w:rPr>
        <w:drawing>
          <wp:inline distT="0" distB="0" distL="0" distR="0">
            <wp:extent cx="5429250" cy="3429000"/>
            <wp:effectExtent l="0" t="0" r="0" b="0"/>
            <wp:docPr id="1" name="anfahrt_detail_martinsri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fahrt_detail_martinsri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rPr>
          <w:rStyle w:val="Contentheadlinesmall1"/>
        </w:rPr>
      </w:pPr>
      <w:r>
        <w:rPr/>
      </w:r>
    </w:p>
    <w:p>
      <w:pPr>
        <w:pStyle w:val="Content"/>
        <w:rPr/>
      </w:pPr>
      <w:r>
        <w:rPr>
          <w:rStyle w:val="Contentheadlinesmall1"/>
          <w:color w:val="000000"/>
        </w:rPr>
        <w:t>Autobahn A8: Stuttgart-München</w:t>
      </w:r>
      <w:r>
        <w:rPr>
          <w:color w:val="000000"/>
        </w:rPr>
        <w:br/>
        <w:t xml:space="preserve">AK Mü.-West rechts Richtung Lindau/Garmisch-P./Mü.-Lochhausen (A99) - AD Mü. Süd-West links Richtung Garmisch-P./Mü.-Sendling/Mü.-Zentrum (A96)- AS Mü.-Blumenau rechts auf Waldwiesenstraße Richtung Mü.-Blumenau/Mü.-Großhadern - nach 900 m rechts in Würmtalstraße Richtung Planegg-Martinsried - nach 1,6 km links in Am Klopferspitz - nach 500 m links Besucherparkplatz </w:t>
      </w:r>
    </w:p>
    <w:p>
      <w:pPr>
        <w:pStyle w:val="Content"/>
        <w:rPr/>
      </w:pPr>
      <w:r>
        <w:rPr>
          <w:rStyle w:val="Contentheadlinesmall1"/>
          <w:color w:val="000000"/>
        </w:rPr>
        <w:t>Autobahn A96: Lindau-München</w:t>
      </w:r>
      <w:r>
        <w:rPr>
          <w:color w:val="000000"/>
        </w:rPr>
        <w:br/>
        <w:t>AS Mü.-Blumenau rechts auf Waldwiesenstraße Richtung Mü.-Blumenau/Mü.-Großhadern - nach 900 m rechts in Würmtalstraße Richtung Planegg-Martinsried - nach 1,6 km links in Am Klopferspitz - nach 500 m links Besucherparkplatz</w:t>
      </w:r>
    </w:p>
    <w:p>
      <w:pPr>
        <w:pStyle w:val="Content"/>
        <w:rPr/>
      </w:pPr>
      <w:r>
        <w:rPr>
          <w:rStyle w:val="Contentheadlinesmall1"/>
          <w:color w:val="000000"/>
        </w:rPr>
        <w:t>Autobahn A9: Nürnberg-München</w:t>
      </w:r>
      <w:r>
        <w:rPr>
          <w:color w:val="000000"/>
        </w:rPr>
        <w:br/>
        <w:t xml:space="preserve">AK Neufahrn rechts Richtung Mü.-West (A92) - A92 Richtung Stuttgart/Mü.-West - AD Mü.-Allach links Richtung Mü.-West/ Lindau (A99) - AD Mü.-Süd-West links Richtung Garmisch-P./Mü.-Sendling/Mü.-Zentrum (A96) - AS Mü.-Blumenau rechts auf Waldwiesenstr. Richtung Mü.-Blumenau/Mü.-Großhadern - nach 900 m rechts in Würmtalstraße Richtung Planegg-Martinsried - nach 1,6 km links in Am Klopferspitz - nach 500 m l inks Besucherparkplatz </w:t>
      </w:r>
    </w:p>
    <w:p>
      <w:pPr>
        <w:pStyle w:val="Content"/>
        <w:rPr/>
      </w:pPr>
      <w:r>
        <w:rPr>
          <w:rStyle w:val="Contentheadlinesmall1"/>
          <w:color w:val="000000"/>
        </w:rPr>
        <w:t>Bahn</w:t>
      </w:r>
      <w:r>
        <w:rPr>
          <w:color w:val="000000"/>
        </w:rPr>
        <w:br/>
        <w:t xml:space="preserve">ICE, IC, oder EC. Züge im Stundentakt bis zum Hauptbahnhof München. Mit jeder S-Bahn Richtung Marienplatz/Ostbahnhof 2 Haltestellen bis Marienplatz, umsteigen in die U-Bahn Linie 6 bis zur Haltestelle Klinikum Großhadern, weiter mit der Buslinie 266 zur Haltestelle Max-Planck-Institut. </w:t>
        <w:br/>
        <w:t>(</w:t>
      </w:r>
      <w:hyperlink r:id="rId3" w:tgtFrame="_blank">
        <w:r>
          <w:rPr>
            <w:rStyle w:val="InternetLink"/>
            <w:color w:val="000000"/>
            <w:u w:val="none"/>
          </w:rPr>
          <w:t>Übersicht S-Bahn-Netz München.pdf</w:t>
        </w:r>
      </w:hyperlink>
      <w:r>
        <w:rPr>
          <w:color w:val="000000"/>
        </w:rPr>
        <w:t>)</w:t>
      </w:r>
    </w:p>
    <w:p>
      <w:pPr>
        <w:pStyle w:val="Content"/>
        <w:spacing w:before="280" w:after="280"/>
        <w:rPr/>
      </w:pPr>
      <w:r>
        <w:rPr>
          <w:rStyle w:val="Contentheadlinesmall1"/>
          <w:color w:val="000000"/>
        </w:rPr>
        <w:t>Flugzeug</w:t>
      </w:r>
      <w:r>
        <w:rPr>
          <w:color w:val="000000"/>
        </w:rPr>
        <w:br/>
        <w:t>ab Flughafen München "Franz Joseph Strauß" mit der S-Bahn Linie 8 oder 1 bis Marienplatz. Weiter siehe Bah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6666"/>
      <w:u w:val="single"/>
    </w:rPr>
  </w:style>
  <w:style w:type="character" w:styleId="Contentheadlinesmall1">
    <w:name w:val="content_headline_small1"/>
    <w:basedOn w:val="AbsatzStandardschriftart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b-online.de/images/sbahn_muenche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6:00Z</dcterms:created>
  <dc:creator>Nicole Schroeder</dc:creator>
  <dc:description/>
  <dc:language>en-US</dc:language>
  <cp:lastModifiedBy>Nicole Schroeder</cp:lastModifiedBy>
  <dcterms:modified xsi:type="dcterms:W3CDTF">2008-01-28T11:40:00Z</dcterms:modified>
  <cp:revision>1</cp:revision>
  <dc:subject/>
  <dc:title>Anfahrt IZB Martinsried</dc:title>
</cp:coreProperties>
</file>